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固定资产（家具）报废申报工作的通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上级相关规定，我校将于近期进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的家具报废申报工作，请各部门将需要报废并且已满足报废条件的家具汇总，提交家具报废申请单至后勤管理处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报废条件：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一、各类家具的报废年限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，即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后登记入账的均不满足报废年限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二、单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上的家具报废需报经主管校领导审核同意，方可办理报废手续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报废程序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szCs w:val="24"/>
        </w:rPr>
        <w:t>一、各部门对满足报废条件的家具一一汇总，提交家具报废申请单。报废申请单下载地址：</w:t>
      </w:r>
      <w:r>
        <w:rPr>
          <w:sz w:val="24"/>
          <w:szCs w:val="24"/>
        </w:rPr>
        <w:t>http://hqglc.web.shiep.edu.cn/pl.asp?cuid=2012021114011850478140KH9NARF6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二、各部门领导对提交的报废家具要严格审核，杜绝随意的、不负责任的报废行为，确保国有资产不受损失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三、报废申报截止时间为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逾期未申报，本年度将不再集中办理。</w:t>
      </w:r>
    </w:p>
    <w:p>
      <w:pPr>
        <w:pStyle w:val="Normal"/>
        <w:spacing w:lineRule="auto" w:line="360"/>
        <w:ind w:firstLine="6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报废注意事项：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一、新调整的二级学院对所属的家具资产应重新划分确认，再根据报废条件进行申报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二、各学院、部门提交报废申请后，上级主管部门将请专业事务所对需报废的固定资产进行验证、鉴定，并经上级主管部门批准后，学校方能执行销账处理。因此，申请报废的家具不得随意丢弃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三、在家具报废申报过程中，如有疑问请联系：徐伟虹，联系电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371896536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后勤管理处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5:00Z</dcterms:created>
  <dc:creator>XWH</dc:creator>
  <dc:description/>
  <dc:language>en-US</dc:language>
  <cp:lastModifiedBy>younghuie</cp:lastModifiedBy>
  <cp:lastPrinted>2013-03-18T16:31:00Z</cp:lastPrinted>
  <dcterms:modified xsi:type="dcterms:W3CDTF">2013-03-19T07:45:00Z</dcterms:modified>
  <cp:revision>2</cp:revision>
  <dc:subject/>
  <dc:title/>
</cp:coreProperties>
</file>