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电力学院教职工体检招标公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中华人民共和国招标投标法》和《中华人民共和国政府采购法》，上海电力学院现对教职工体检事项进行公开竞争性招标。邀请具有相关资质能力的体检机构前来投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ind w:left="0" w:hanging="480"/>
        <w:rPr>
          <w:rStyle w:val="Applestylespan"/>
          <w:rFonts w:ascii="宋体;SimSun" w:hAnsi="宋体;SimSun" w:cs="宋体;SimSun"/>
          <w:color w:val="333333"/>
          <w:spacing w:val="15"/>
          <w:szCs w:val="21"/>
        </w:rPr>
      </w:pPr>
      <w:r>
        <w:rPr>
          <w:rStyle w:val="Applestylespan"/>
          <w:rFonts w:ascii="宋体;SimSun" w:hAnsi="宋体;SimSun" w:cs="宋体;SimSun"/>
          <w:color w:val="333333"/>
          <w:spacing w:val="15"/>
          <w:szCs w:val="21"/>
        </w:rPr>
        <w:t>投标单位须提交的相关材料：</w:t>
      </w:r>
    </w:p>
    <w:p>
      <w:pPr>
        <w:pStyle w:val="Style15"/>
        <w:numPr>
          <w:ilvl w:val="0"/>
          <w:numId w:val="3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机构营业执照、税务登记证、组织机构代码证、相关许可证及资质证书、授权委托书、被委托人身份证等相关证照复印件。</w:t>
      </w:r>
    </w:p>
    <w:p>
      <w:pPr>
        <w:pStyle w:val="Style15"/>
        <w:numPr>
          <w:ilvl w:val="0"/>
          <w:numId w:val="3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机构执业人员一览表，以及相关的《医师执业证书》、专业技术职务和职称任职资格证书复印件。</w:t>
      </w:r>
    </w:p>
    <w:p>
      <w:pPr>
        <w:pStyle w:val="Style15"/>
        <w:numPr>
          <w:ilvl w:val="0"/>
          <w:numId w:val="3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临床检验质量控制中心颁发的合格证书复印件（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Style15"/>
        <w:numPr>
          <w:ilvl w:val="0"/>
          <w:numId w:val="3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主要设备、仪器介绍。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ascii="宋体;SimSun" w:hAnsi="宋体;SimSun" w:cs="宋体;SimSun"/>
          <w:szCs w:val="21"/>
        </w:rPr>
        <w:t>承担高校类似相关体检的业绩一览表。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ascii="宋体;SimSun" w:hAnsi="宋体;SimSun" w:cs="宋体;SimSun"/>
          <w:szCs w:val="21"/>
        </w:rPr>
        <w:t>根据学校设定的体检内容和项目（套餐）的报价表（具体内容参见附件）。</w:t>
      </w:r>
    </w:p>
    <w:p>
      <w:pPr>
        <w:pStyle w:val="Style15"/>
        <w:numPr>
          <w:ilvl w:val="0"/>
          <w:numId w:val="3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的组织、实施设计方案。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ascii="宋体;SimSun" w:hAnsi="宋体;SimSun" w:cs="宋体;SimSun"/>
          <w:szCs w:val="21"/>
        </w:rPr>
        <w:t>本体检机构的主要优势和各项增值服务、优惠承诺等等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证照、证书复印件均需加盖单位公章）。</w:t>
      </w:r>
    </w:p>
    <w:p>
      <w:pPr>
        <w:pStyle w:val="Style15"/>
        <w:numPr>
          <w:ilvl w:val="0"/>
          <w:numId w:val="1"/>
        </w:numPr>
        <w:ind w:left="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体检相关说明和要求：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可根据实际情况，选定体检机构（单位）：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体检人数约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人，教工可在学校选定的体检机构中任选一个，自行前往体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体检前三天教工与体检机构预约体检套餐、体检日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期限和体检时间：合同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签，期满后双方如无异议可续签，最多可续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体检时间为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起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止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重大阳性结果检后两个工作日内电话通知本人和校卫生科负责人，并由主检专家给出相应的建议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检后</w:t>
      </w: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个工作日内出书面体检报告；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检书面报告原则上根据本人提供的地址</w:t>
      </w:r>
      <w:r>
        <w:rPr>
          <w:rFonts w:ascii="宋体;SimSun" w:hAnsi="宋体;SimSun" w:cs="宋体;SimSun"/>
          <w:bCs/>
          <w:kern w:val="0"/>
          <w:szCs w:val="21"/>
        </w:rPr>
        <w:t>独立封存寄送家中（快递费自理）。或体检书面报告各体检机构每月二次送到学校收发室，离退休职工书面报告每月二次交付退管办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检后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个工作日内提供电子版个检报告和团检分析报告（电子版格式由学校指定）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结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双方约定的结算价格与实际体检人数结算体检费用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检费支付：甲方在收到乙方发票之日起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天内以银行转账方式将发票金额汇入乙方指定账户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职工家属享受学校团队固定套餐项目的优惠价。教职员工或家属在体检时可根据自身需求，在套餐基础上选择增加项目，相关费用自理，项目享受门市价折扣优惠，具体折扣额度由各体检机构竞争性报价。</w:t>
      </w:r>
    </w:p>
    <w:p>
      <w:pPr>
        <w:pStyle w:val="Style15"/>
        <w:numPr>
          <w:ilvl w:val="0"/>
          <w:numId w:val="2"/>
        </w:numPr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后续服务，如为体检发现</w:t>
      </w:r>
      <w:r>
        <w:rPr>
          <w:rFonts w:ascii="宋体;SimSun" w:hAnsi="宋体;SimSun" w:cs="黑体;SimHei"/>
          <w:szCs w:val="21"/>
        </w:rPr>
        <w:t>重大阳性结果者提供复查就诊、住院便捷通道，为学校提供专家健康讲座、咨询等服务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合格投标人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整之前以密封标书的形式前来投标（密封处加盖公章），投标书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并标明投标项目名称。</w:t>
      </w:r>
    </w:p>
    <w:p>
      <w:pPr>
        <w:pStyle w:val="Style15"/>
        <w:ind w:left="981" w:hanging="9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招标人：上海电力学院后勤管理处</w:t>
      </w:r>
    </w:p>
    <w:p>
      <w:pPr>
        <w:pStyle w:val="Style15"/>
        <w:ind w:left="981" w:hanging="9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地  址：上海市杨浦区平凉路</w:t>
      </w:r>
      <w:r>
        <w:rPr>
          <w:rFonts w:cs="宋体;SimSun" w:ascii="宋体;SimSun" w:hAnsi="宋体;SimSun"/>
          <w:szCs w:val="21"/>
        </w:rPr>
        <w:t>210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15"/>
        <w:ind w:left="981" w:hanging="9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联系人：卫生科 肖 南</w:t>
      </w:r>
      <w:r>
        <w:rPr>
          <w:rFonts w:cs="宋体;SimSun" w:ascii="宋体;SimSun" w:hAnsi="宋体;SimSun"/>
          <w:szCs w:val="21"/>
        </w:rPr>
        <w:t>35303144 13371896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color w:val="333333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6:00Z</dcterms:created>
  <dc:creator>lenovo</dc:creator>
  <dc:description/>
  <cp:keywords/>
  <dc:language>en-US</dc:language>
  <cp:lastModifiedBy>WGH</cp:lastModifiedBy>
  <cp:lastPrinted>2014-03-07T09:51:00Z</cp:lastPrinted>
  <dcterms:modified xsi:type="dcterms:W3CDTF">2014-03-07T02:58:00Z</dcterms:modified>
  <cp:revision>4</cp:revision>
  <dc:subject/>
  <dc:title/>
</cp:coreProperties>
</file>