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食堂（餐厅）管理规定（暂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 总 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条 为推进和规范学校后勤社会化改革，加强学校餐厅管理，保障师生身体健康，维护师生的权益，确保学校正常的教学秩序，特制定本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条 本规定适用于在学校校区内进行餐饮服务的各类餐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条 学校后勤管理处负责学校餐厅管理工作，其职责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贯彻执行国家、教育部、市教委等上级有关部门及学校制定的高校餐饮管理方面的法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制定学校餐厅管理的规章制度，并组织实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负责学校餐厅基本设备的配置与餐厅环境的设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负责学校餐饮服务单位的招聘、签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负责学校餐饮服务单位食品质量和价格的监督、检查与处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负责学校餐饮服务单位食品卫生安全的指导、监督、检查与处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接受与处理师生对餐厅服务的意见、建议及投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 服务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条 学校餐厅餐饮服务单位均须与学校签订服务协议。签约后不得随意引进社会企业和个体经营人员再承包；同时签订安全责任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条 餐饮服务单位必须严格遵守国家法规，遵守学校上级单位与学校制定的规章制度，严格履行餐饮服务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条 餐饮服务单位以服务师生为宗旨，根据学校特点与师生的需求做好餐饮服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条 餐饮服务单位要建立、健全经营的各项规章制度 ，科学管理，规范服务，为师生提供宁静、安全的就餐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条 餐饮服务单位要保证食品质量，努力增加和不断调整花色品种，严格成本核算，合理制定菜肴价格，文明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条 餐饮服务单位要设立投诉箱或接待日，有义务、有责任接受并解决师生有关饭菜质量、价格、服务态度、卫生等问题的意见、建议和投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 食品卫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条 餐饮服务单位必须严格执行《食品卫生法》，遵守学校制定的有关规章制度，接受学校有关管理部门（后勤管理处、街道爱卫会、校保卫处、校医务科）的指导、监督、检查与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条 餐饮服务单位必须接受市、区、街道、学校上级主管部门来校进行食品卫生安全工作检查。检查中发现问题，应及时采取措施整改，并提交整改报告。问题严重受到罚款处理，学校将进行加倍罚款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 设备的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条 各设备均应指定专人保管，并制订操作规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条 应定期对设备进行维护保养，以确保设备的性能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四条 使用中要采取安全措施，严格按照操作规程操作，防范事故发生，保证使用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五条 做好设备清洁消毒工作，不得加工规定以外的物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 附 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六条 餐饮服务单位各从业人员食品卫生安全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餐饮服务单位负责人职责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食品卫生安全工作负有主要领导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制定本单位食品卫生安全工作规章制度，指定专人负责食品卫生工作的监督与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食品卫生许可证的年检、从业人员的健康检查与食品卫生培训工作。保证卫生许可证的按时年检，做到从业人员必须持有健康证与上岗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负责货源采购、送配点的索证工作，不得采购无食品供应合格证供应点的食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保证食品的无毒、无害，符合应有的营养要求。具有相应的色、香、味等感官性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保持餐厅内外环境整洁，采取消除苍蝇、老鼠、蟑螂和其它有害昆虫及孳生条件的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保证盛具、餐具的严格消毒，使用的洗涤剂、消毒液应当对人体安全无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使用食品添加剂，必须符合食品添加剂使用卫生标准和卫生管理办法的规定，反之，严禁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积极配合市、区、街道、学校上级主管单位来校进行食品卫生安全工作检查。检查中发现问题，应及时采取措施整改，并提出整改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造成食品中毒或其他食源性疾患的，学校将追究其法律责任，并终止餐饮服务协议，处以《食品卫生法》规定的同等的罚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食品卫生监督员职责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对食品验收和验收记录的监督和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对生熟食品卫生管理，仓库卫生管理，盛具餐具消毒，炊事员个人卫生、环境卫生的监督与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食品卫生检查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炊事员职责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注意身体健康，如患腹泻、发热、呼吸道感染、渗出性和化脓性皮肤病等，应暂时隔离，治愈后再上岗，防止炊事员带菌污染食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荤素生食品拣净洗清，盛器整洁，分类摆放，不触地、不叠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种菜肴做到烧熟煮透，咸淡适口，色、香、味、形俱佳。注意菜的特色，保证菜的营养成份。拒烧腐败变质的原料，隔餐菜应回锅烧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烹调操作时不抽烟、不直接用菜勺品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食品出售前洗手，出售时不用手抓食品、不抽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做好熟食品的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留样、生食品的验收工作，并有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做到生熟盛器、揩布、砧板分开，有明显标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冷藏冷冻食品，生、熟、半成品分开，鱼禽肉豆制品分开，摆放整齐，标志明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负责工具、机械、地面卫生的清扫和整理，保持操作室及用具清洁整齐，无油腻，无积灰，无蜘蛛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个人卫生做到三白（帽子、衣服、口罩）四勤（勤理发、勤洗澡、勤剪指甲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保洁员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餐具的洗涤与消毒，餐具上的洗涤剂要用清水冲洗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就餐厅的环境整洁，保持桌椅、地面的干净，见蝇即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保持室内外阴沟畅通，垃圾、泔脚及时清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七条 具体罚则见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八条 本规定由后勤管理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九条 本规定自颁布之日起试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上海电力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后勤管理处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e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055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055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55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055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f0df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336</Words>
  <Characters>1916</Characters>
  <CharactersWithSpaces>2248</CharactersWithSpaces>
  <Paragraphs>4</Paragraphs>
  <Company>shi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4:00Z</dcterms:created>
  <dc:creator>User</dc:creator>
  <dc:description/>
  <dc:language>en-US</dc:language>
  <cp:lastModifiedBy>younghuie</cp:lastModifiedBy>
  <dcterms:modified xsi:type="dcterms:W3CDTF">2012-01-09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