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资 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综合说明</w:t>
      </w:r>
    </w:p>
    <w:p>
      <w:pPr>
        <w:pStyle w:val="Normal"/>
        <w:ind w:firstLine="10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建设单位：上海电力学院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工程名称：杨浦南校区跃进楼一、二层装修工程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程地点：杨浦区平凉路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平面布置图和工程量清单（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工期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算方式：本工程项目中标单位需自行垫资施工，工程项目验收通过，按审计审定总价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保修期满无遗留问题后付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要求：按国家有关规范一次性验收合格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投标单位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履行合同所需要的专业队伍和专业设计施工能力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加本次招标活动前三年内没有重大违法违规记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论结果如何，本次投标活动所产生的费用有投标单位承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招标资料及工程量的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见附件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人：杨辉、周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530383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标形式及有关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公开招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工程分为二个标段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楼为（标一）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楼为（标二），投标单位分别密封装订并在封面上注明（标一）、（标二）。投标电子文件刻盘后分别放入密封袋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关约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投标报价应包括文件所确定的招标范围内的全部内容，以及完成招标必须的附属工程、临时工程、各种材料费、劳务费、采取措施等等所需的全部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投标报价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装饰及安装定额编制并包含所有施工措施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施工人员不能住在校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综合管理费——装饰</w:t>
      </w:r>
      <w:r>
        <w:rPr>
          <w:sz w:val="28"/>
          <w:szCs w:val="28"/>
        </w:rPr>
        <w:t>4%</w:t>
        <w:tab/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工人工费—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工人工费—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综合人工费——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标文件内容和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、进度、安全措施及安全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期服务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书递交地点：</w:t>
      </w:r>
      <w:r>
        <w:rPr>
          <w:spacing w:val="-8"/>
          <w:sz w:val="28"/>
          <w:szCs w:val="28"/>
        </w:rPr>
        <w:t>上海市平凉路</w:t>
      </w:r>
      <w:r>
        <w:rPr>
          <w:spacing w:val="-8"/>
          <w:sz w:val="28"/>
          <w:szCs w:val="28"/>
        </w:rPr>
        <w:t>2103</w:t>
      </w:r>
      <w:r>
        <w:rPr>
          <w:spacing w:val="-8"/>
          <w:sz w:val="28"/>
          <w:szCs w:val="28"/>
        </w:rPr>
        <w:t>号行政楼五楼后勤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3530383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杨辉、周志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电力学院后勤管理处</w:t>
      </w:r>
    </w:p>
    <w:p>
      <w:pPr>
        <w:pStyle w:val="Normal"/>
        <w:ind w:right="1120" w:firstLine="84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9:00Z</dcterms:created>
  <dc:creator>雨林木风</dc:creator>
  <dc:description/>
  <cp:keywords/>
  <dc:language>en-US</dc:language>
  <cp:lastModifiedBy>younghuie</cp:lastModifiedBy>
  <dcterms:modified xsi:type="dcterms:W3CDTF">2015-01-09T05:33:00Z</dcterms:modified>
  <cp:revision>18</cp:revision>
  <dc:subject/>
  <dc:title>三、招标资料的领取：</dc:title>
</cp:coreProperties>
</file>