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ind w:left="503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）沪电院  院字 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上海电力学院节约用水管理条例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章  总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贯彻政府有关节约用水的法规、法令，制定本条例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积极推行节约用水措施，加强节约用水管理，做好计划用水工作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合理用水、节约用水是每个师生的义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 供用水基础设施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校内供水系统是学校基础设施的组成部分，应确保其完整性。地下自来水管网，未经职能部门许可，不可擅自开挖、变更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结合校园建设，积极采用节水器具，及时更新用水设施，不断完善供水系统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配齐二级用水计量表具。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加强巡视工作，防止供水系统的跑、冒、滴、漏。发现问题，应及时处理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消防用水管网为消防专用，管道及相关设施严禁擅自变动，水资源不得作其它用途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供用水基础设施资料应及时归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章  用水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综合管理处是学校的用水管理职能部门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严格执行上海市政府颁发的《上海市节约用水管理办法》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认真贯彻落实市教委用水工作例会的节水工作要求。</w:t>
      </w:r>
    </w:p>
    <w:p>
      <w:pPr>
        <w:pStyle w:val="Normal"/>
        <w:spacing w:lineRule="exact" w:line="42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与上海高校后勤管理研究会节能管理专业部的联系，接受其在节水方面的工作指导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 严格执行上海市计划用水办公室下达的计划用水指标。</w:t>
      </w:r>
    </w:p>
    <w:p>
      <w:pPr>
        <w:pStyle w:val="Normal"/>
        <w:spacing w:lineRule="exact" w:line="42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师生人数增加致用水需量增加时，应及时向上海市计划用水办公室提出增加用水计划指标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按上海市计划用水办公室要求，及时做好全校水平衡测试工作。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按时并如实做好用水月报工作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做好用水计量统计工作，逐步推行部门用水定额管理。</w:t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加强浴室用水管理，积极采用节水装置和电脑管理系统。</w:t>
      </w:r>
    </w:p>
    <w:p>
      <w:pPr>
        <w:pStyle w:val="Normal"/>
        <w:spacing w:lineRule="exact" w:line="420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生宿舍的用水管理，积极采用节水装置；结合校园改造，逐步实现电脑管理。</w:t>
      </w:r>
    </w:p>
    <w:p>
      <w:pPr>
        <w:pStyle w:val="Normal"/>
        <w:spacing w:lineRule="exact" w:line="42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兼顾师生利益和学校利益，发挥经济杠杆作用，尽量减少不合理用水现象。</w:t>
      </w:r>
    </w:p>
    <w:p>
      <w:pPr>
        <w:pStyle w:val="Normal"/>
        <w:spacing w:lineRule="exact" w:line="42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附则</w:t>
      </w:r>
    </w:p>
    <w:p>
      <w:pPr>
        <w:pStyle w:val="Normal"/>
        <w:spacing w:lineRule="exact" w:line="32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3"/>
        <w:rPr/>
      </w:pPr>
      <w:r>
        <w:rPr>
          <w:rFonts w:ascii="宋体;SimSun" w:hAnsi="宋体;SimSun" w:cs="宋体;SimSun"/>
          <w:b/>
          <w:bCs/>
          <w:sz w:val="24"/>
        </w:rPr>
        <w:t>第十九条</w:t>
      </w:r>
      <w:r>
        <w:rPr>
          <w:rFonts w:ascii="宋体;SimSun" w:hAnsi="宋体;SimSun" w:cs="宋体;SimSun"/>
          <w:sz w:val="24"/>
        </w:rPr>
        <w:t xml:space="preserve">  本条例经院部核准后，自公布之日起施行。</w:t>
      </w:r>
    </w:p>
    <w:sectPr>
      <w:footerReference w:type="default" r:id="rId2"/>
      <w:type w:val="nextPage"/>
      <w:pgSz w:w="11906" w:h="16838"/>
      <w:pgMar w:left="1797" w:right="1797" w:gutter="0" w:header="0" w:top="181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3:49:00Z</dcterms:created>
  <dc:creator>572</dc:creator>
  <dc:description/>
  <dc:language>en-US</dc:language>
  <cp:lastModifiedBy>zhglc</cp:lastModifiedBy>
  <cp:lastPrinted>2003-12-01T14:55:00Z</cp:lastPrinted>
  <dcterms:modified xsi:type="dcterms:W3CDTF">2003-12-02T00:10:00Z</dcterms:modified>
  <cp:revision>16</cp:revision>
  <dc:subject/>
  <dc:title/>
</cp:coreProperties>
</file>