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小标宋简体;Arial Unicode MS"/>
          <w:bCs/>
          <w:color w:val="FF0000"/>
          <w:spacing w:val="70"/>
          <w:sz w:val="60"/>
          <w:szCs w:val="60"/>
        </w:rPr>
      </w:pPr>
      <w:r>
        <w:rPr>
          <w:rFonts w:eastAsia="方正小标宋简体;Arial Unicode MS"/>
          <w:bCs/>
          <w:color w:val="FF0000"/>
          <w:spacing w:val="70"/>
          <w:sz w:val="60"/>
          <w:szCs w:val="60"/>
        </w:rPr>
        <w:t>上海电力学院后勤管理处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Cs/>
          <w:color w:val="FF0000"/>
          <w:spacing w:val="7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pacing w:val="70"/>
          <w:sz w:val="28"/>
          <w:szCs w:val="28"/>
          <w:u w:val="single"/>
        </w:rPr>
      </w:r>
    </w:p>
    <w:p>
      <w:pPr>
        <w:pStyle w:val="Normal"/>
        <w:spacing w:lineRule="exact" w:line="300"/>
        <w:ind w:right="278" w:hanging="0"/>
        <w:jc w:val="right"/>
        <w:rPr>
          <w:rFonts w:eastAsia="文鼎CS细等线;宋体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沪电院后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13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）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color w:val="FF0000"/>
          <w:sz w:val="28"/>
          <w:szCs w:val="28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Style15"/>
        <w:spacing w:lineRule="exact" w:line="300"/>
        <w:jc w:val="center"/>
        <w:rPr/>
      </w:pPr>
      <w:r>
        <w:rPr/>
        <w:t>关于《上海电力学院后勤保障服务接报中心》正式启用的通知</w:t>
      </w:r>
    </w:p>
    <w:p>
      <w:pPr>
        <w:pStyle w:val="Style15"/>
        <w:spacing w:lineRule="exact" w:line="300"/>
        <w:rPr/>
      </w:pPr>
      <w:r>
        <w:rPr>
          <w:rFonts w:ascii="ˎ̥;Times New Roman" w:hAnsi="ˎ̥;Times New Roman" w:cs="ˎ̥;Times New Roman"/>
        </w:rPr>
        <w:t>各相关后勤服务公司（单位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</w:rPr>
        <w:tab/>
      </w:r>
      <w:r>
        <w:rPr>
          <w:rFonts w:ascii="ˎ̥;Times New Roman" w:hAnsi="ˎ̥;Times New Roman" w:cs="ˎ̥;Times New Roman"/>
        </w:rPr>
        <w:t>经过近半年的筹备和一段时间的试运行，“</w:t>
      </w:r>
      <w:r>
        <w:rPr>
          <w:rFonts w:ascii="宋体;SimSun" w:hAnsi="宋体;SimSun" w:cs="宋体;SimSun"/>
          <w:sz w:val="24"/>
        </w:rPr>
        <w:t>上海电力学院后勤保障服务接报中心”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正式启用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上海电力学院后勤保障服务接报中心”是以提供后勤保障服务为主要内容的智能化“一门式”服务平台。该平台是在原“上海电苑物业管理有限公司接报中心”的基础上，经扩建、改造、升级而成。平台由后勤管理处直接负责管理和监控。保障服务内容主要包括：属于学校后勤保障服务范畴内的全校浦东、杨浦等各校区、园区的公共基础设施设备保障、特种设备运行保障、供电供水供气与能源管理、校舍宿舍建筑物的各类物业维修服务、食堂餐饮、医疗等，由后勤保障服务接报中心进行统一接报受理、统一登记调度、统一监控答询，并进行分类处置。它的主要运行方式是：在接到各校区、各部门有关后勤保障服务方面的报修、服务、投诉等要求时，及时、准确地指派相关校区的各服务单位的专业人员，在第一时间到达现场处置，第一时间反馈服务信息，并及时回复报修部门（人员）。整个过程由电脑软件平台自动监控，全部通话全程录音，后勤管理处定期检查考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报中心为全校师生提供“全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每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”的后勤保障接报服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相关后勤服务单位积极配合，认真处理接报中心下达的各项工作任务和指令，确保学校后勤保障服务工作平安、规范、高效运行，为学校的整体事业发展提供相适应的基础保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上海电力学院后勤保障服务接报中心”设立在学校杨浦北校区研究生公寓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热线电话为</w:t>
      </w:r>
      <w:r>
        <w:rPr>
          <w:rFonts w:cs="宋体;SimSun" w:ascii="宋体;SimSun" w:hAnsi="宋体;SimSun"/>
          <w:sz w:val="24"/>
        </w:rPr>
        <w:t>65180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7" w:after="1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7" w:after="157"/>
        <w:jc w:val="right"/>
        <w:rPr>
          <w:sz w:val="24"/>
        </w:rPr>
      </w:pPr>
      <w:r>
        <w:rPr>
          <w:sz w:val="24"/>
        </w:rPr>
        <w:t>上海电力学院后勤管理处</w:t>
      </w:r>
    </w:p>
    <w:p>
      <w:pPr>
        <w:pStyle w:val="Normal"/>
        <w:spacing w:lineRule="exact" w:line="400" w:before="157" w:after="157"/>
        <w:ind w:right="56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406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8:00Z</dcterms:created>
  <dc:creator>xy</dc:creator>
  <dc:description/>
  <dc:language>en-US</dc:language>
  <cp:lastModifiedBy>WGH</cp:lastModifiedBy>
  <cp:lastPrinted>2012-01-11T16:36:00Z</cp:lastPrinted>
  <dcterms:modified xsi:type="dcterms:W3CDTF">2013-01-06T08:14:00Z</dcterms:modified>
  <cp:revision>12</cp:revision>
  <dc:subject/>
  <dc:title>上海电力学院文件</dc:title>
</cp:coreProperties>
</file>