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10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南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宿舍楼（东单元）卫生间改造工程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平凉路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学生宿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本次招标活动前三年内没有重大违法违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！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平面布置图，请联系上海电力学院后勤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投标文件、电子光盘密封装订并在封面上注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垃圾清运费、采取措施等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房修及土建定额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房修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洁具（蹲便器、立盆）品牌为“安华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瓷砖、地砖品牌投标单位自定，在保证质量的前提下价格控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（不得高于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9:00Z</dcterms:created>
  <dc:creator>雨林木风</dc:creator>
  <dc:description/>
  <cp:keywords/>
  <dc:language>en-US</dc:language>
  <cp:lastModifiedBy>younghuie</cp:lastModifiedBy>
  <dcterms:modified xsi:type="dcterms:W3CDTF">2015-07-13T01:02:00Z</dcterms:modified>
  <cp:revision>4</cp:revision>
  <dc:subject/>
  <dc:title>三、招标资料的领取：</dc:title>
</cp:coreProperties>
</file>