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ind w:left="503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）沪电院  院字 第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电力学院安全施工监管条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一章  总则</w:t>
      </w:r>
    </w:p>
    <w:p>
      <w:pPr>
        <w:pStyle w:val="Normal"/>
        <w:spacing w:lineRule="exact" w:line="400"/>
        <w:ind w:firstLine="47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认真贯彻执行《中华人民共和国安全生产法》、《上海市招标、承包工程安全管理暂行规定》和国家有关法规。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贯彻谁施工谁负责安全的原则。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以“安全第一、预防为主”为方针，确保施工安全。</w:t>
      </w:r>
    </w:p>
    <w:p>
      <w:pPr>
        <w:pStyle w:val="Normal"/>
        <w:spacing w:lineRule="exact" w:line="40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二章  开工前的监管</w:t>
      </w:r>
    </w:p>
    <w:p>
      <w:pPr>
        <w:pStyle w:val="Normal"/>
        <w:spacing w:lineRule="exact" w:line="400"/>
        <w:ind w:firstLine="473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承接施工的校外单位，必须具有相应资质，并按国家法规签订施工合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施工单位必须与学校签订相关安全协议，并办理相关手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开工前，学校职能部门应将《上海电力学院安全施工监管条例》告知施工单位，督促施工单位对其员工进行安全生产制度和安全技术知识教育，并督促其落实安全措施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三章  施工中的监管</w:t>
      </w:r>
    </w:p>
    <w:p>
      <w:pPr>
        <w:pStyle w:val="Normal"/>
        <w:spacing w:lineRule="exact" w:line="400"/>
        <w:ind w:firstLine="473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七条  </w:t>
      </w:r>
      <w:r>
        <w:rPr>
          <w:rFonts w:ascii="宋体;SimSun" w:hAnsi="宋体;SimSun" w:cs="宋体;SimSun"/>
          <w:sz w:val="24"/>
        </w:rPr>
        <w:t>施工单位应在施工区域设置必要的安全防护设施，设立告知标识和安全警示标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施工人员必须按操作规程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特殊工种必须持证上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建筑材料、施工中需用的易燃易爆物品，应妥善放置，以避免伤人或燃爆事件发生。</w:t>
      </w:r>
    </w:p>
    <w:p>
      <w:pPr>
        <w:pStyle w:val="Normal"/>
        <w:spacing w:lineRule="exact" w:line="40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严禁高处向下抛撒建筑材料、施工器具、杂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严格执行各类防火防爆制度，易燃易爆场所严禁吸烟及动用明火，消防器材不准挪作他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动用明火，必须办理相关手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加强安全用电管理，不准擅自乱拉电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学校职能部门应加强对施工现场的巡查。发现违规现象，应立即予以制止，并通知施工单位负责人，督促其整改和防止类似问题再度发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四章  安全事故的处理</w:t>
      </w:r>
    </w:p>
    <w:p>
      <w:pPr>
        <w:pStyle w:val="Normal"/>
        <w:spacing w:lineRule="exact" w:line="400"/>
        <w:ind w:firstLine="473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发生重大人身伤害事故，应立即送医院抢救，并保护现场。属施工人员的，由施工单位负责；属校方人员的，由施工单位和校方有关部门协同处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发生火情，施工单位应立即组织灭火，并报学校保卫处和学校职能部门；发生较大火情时，应立即报消防部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发生重大安全事故，应保护现场，由学校安全领导小组召集有关方人员召开事故分析会、作出事故处理意见，并按规定上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事故引发的经济损失赔偿问题，按合同条款和国家有关法规处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五章  附则</w:t>
      </w:r>
    </w:p>
    <w:p>
      <w:pPr>
        <w:pStyle w:val="Normal"/>
        <w:spacing w:lineRule="exact" w:line="400"/>
        <w:ind w:firstLine="473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本条例适用于修缮和新建项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本条例与国家法规有冲突时，按国家法规操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 本条例经院长办公会议核准后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49:00Z</dcterms:created>
  <dc:creator>zhglc</dc:creator>
  <dc:description/>
  <dc:language>en-US</dc:language>
  <cp:lastModifiedBy>zhglc</cp:lastModifiedBy>
  <cp:lastPrinted>2003-12-01T14:58:00Z</cp:lastPrinted>
  <dcterms:modified xsi:type="dcterms:W3CDTF">2003-12-02T00:04:00Z</dcterms:modified>
  <cp:revision>11</cp:revision>
  <dc:subject/>
  <dc:title/>
</cp:coreProperties>
</file>