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电力学院校园绿地管理条例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修订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过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暑期的全面整治，校园绿化环境得到了很大改观。为加强维护，有利发展，特制定本条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园绿化环境是学院精神文明的窗口，美化和维护学院绿地是每个教职工和学生的义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管理处是学院绿地管理的职能部门，在院部的领导下，根据政府部门对城市绿化的要求和规范，根据学院的发展规划，具体负责对校园绿地的管理工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绿地种植面积、品种按花园单位标准规划和实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持绿地整洁；非工作人员不应进入绿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有绿地未经院部许可，不得占作他用；变更绿地用途，必须执行政府部门对拆绿还绿的有关规定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植物生长规律，抓好种植、修剪、除虫等养护各环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树木保有量不少于现状；重点保护在政府绿化部门挂过号的大树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做好台风季节对树木的保护工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禁毁绿行为。故意毁绿者，必须在一周内按被毁物种、数量自行补种。否则，按被毁物原值（含人工费）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倍罚款。</w:t>
      </w:r>
    </w:p>
    <w:sectPr>
      <w:type w:val="nextPage"/>
      <w:pgSz w:w="11906" w:h="16838"/>
      <w:pgMar w:left="1814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0:47:00Z</dcterms:created>
  <dc:creator>wft</dc:creator>
  <dc:description/>
  <dc:language>en-US</dc:language>
  <cp:lastModifiedBy>wft</cp:lastModifiedBy>
  <dcterms:modified xsi:type="dcterms:W3CDTF">2002-01-20T02:48:00Z</dcterms:modified>
  <cp:revision>10</cp:revision>
  <dc:subject/>
  <dc:title>上海电力学院校园绿地管理条例</dc:title>
</cp:coreProperties>
</file>