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 标 资 料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工程概况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程综合说明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建设单位：上海电力学院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工程名称：杨浦南校区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宿舍楼公共卫生间上、下水管改造工程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工程地点：杨浦区平凉路</w:t>
      </w:r>
      <w:r>
        <w:rPr>
          <w:sz w:val="28"/>
          <w:szCs w:val="28"/>
        </w:rPr>
        <w:t>2103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工程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程平面布置图和工程量清单（见附件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承包方式：包工包料、包工期、包质量、包安全文明施工，主材须经招标单位审定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施工工期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结算方式：本工程项目中标单位需自行垫资施工，工程项目验收通过，按审计审定总价留</w:t>
      </w:r>
      <w:r>
        <w:rPr>
          <w:sz w:val="28"/>
          <w:szCs w:val="28"/>
        </w:rPr>
        <w:t>5%</w:t>
      </w:r>
      <w:r>
        <w:rPr>
          <w:sz w:val="28"/>
          <w:szCs w:val="28"/>
        </w:rPr>
        <w:t>作为工程质保金，保修期满无遗留问题后付清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质量要求：按国家有关规范一次性验收合格。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二、投标单位基本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中国境内注册，在有效存续期间内具有独立法人资格，同时具有承揽建筑装饰装修三级及以上施工资质，具有良好财务状况和商业信誉的施工企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履行合同所需要的专业队伍和专业设计施工能力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参加本次招标活动前三年内没有重大违法违规记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次招标活动前有从事上海高校系统装修工程经验的单位优先考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无论结果如何，本次投标活动所产生的费用有投标单位承担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有关招标资料及工程量的领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程量见附件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需平面布置图，请联系上海电力学院后勤管理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人：杨辉、周志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35303832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投标形式及有关约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内公开招标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单位投标文件、电子光盘密封装订并在封面上注明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关约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投标报价应包括文件所确定的招标范围内的全部内容，以及完成招标必须的附属工程、临时工程、各种材料费、劳务费、垃圾清运费、采取措施等所需的全部费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投标报价采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房修及安装定额编制并包含所有施工措施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投标单位报价应考虑现场环境以及市场变化等暗含的各种因素，合同一旦确定，不再另增加签证工程以外的任何费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施工人员不能住在校区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综合管理费——装饰</w:t>
      </w:r>
      <w:r>
        <w:rPr>
          <w:sz w:val="28"/>
          <w:szCs w:val="28"/>
        </w:rPr>
        <w:t>4%</w:t>
        <w:tab/>
      </w:r>
      <w:r>
        <w:rPr>
          <w:sz w:val="28"/>
          <w:szCs w:val="28"/>
        </w:rPr>
        <w:t>、房修</w:t>
      </w:r>
      <w:r>
        <w:rPr>
          <w:sz w:val="28"/>
          <w:szCs w:val="28"/>
        </w:rPr>
        <w:t>6%</w:t>
      </w:r>
      <w:r>
        <w:rPr>
          <w:sz w:val="28"/>
          <w:szCs w:val="28"/>
        </w:rPr>
        <w:t>、安装</w:t>
      </w:r>
      <w:r>
        <w:rPr>
          <w:sz w:val="28"/>
          <w:szCs w:val="28"/>
        </w:rPr>
        <w:t>32%</w:t>
      </w:r>
      <w:r>
        <w:rPr>
          <w:sz w:val="28"/>
          <w:szCs w:val="28"/>
        </w:rPr>
        <w:t>（不得高于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普工人工费——</w:t>
      </w:r>
      <w:r>
        <w:rPr>
          <w:sz w:val="28"/>
          <w:szCs w:val="28"/>
        </w:rPr>
        <w:t>8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（不得高于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技工人工费——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（不得高于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投标文件内容和递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单位投递的纸质标书应按规定做出完整的承诺和规范报价，若有遗漏各自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价文件应按要求提供单位营业执照、资质证书、安全生产许可证等相关文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施工组织、进度、安全措施及安全承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预算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后期服务承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投标截止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周一）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pacing w:val="-8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投标书递交地点：</w:t>
      </w:r>
      <w:r>
        <w:rPr>
          <w:spacing w:val="-8"/>
          <w:sz w:val="28"/>
          <w:szCs w:val="28"/>
        </w:rPr>
        <w:t>上海市平凉路</w:t>
      </w:r>
      <w:r>
        <w:rPr>
          <w:spacing w:val="-8"/>
          <w:sz w:val="28"/>
          <w:szCs w:val="28"/>
        </w:rPr>
        <w:t>2103</w:t>
      </w:r>
      <w:r>
        <w:rPr>
          <w:spacing w:val="-8"/>
          <w:sz w:val="28"/>
          <w:szCs w:val="28"/>
        </w:rPr>
        <w:t>号行政楼五楼后勤管理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35303832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人：杨辉、周志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上海电力学院后勤管理处</w:t>
      </w:r>
    </w:p>
    <w:p>
      <w:pPr>
        <w:pStyle w:val="Normal"/>
        <w:ind w:right="1120" w:firstLine="84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60" w:right="13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31:00Z</dcterms:created>
  <dc:creator>雨林木风</dc:creator>
  <dc:description/>
  <cp:keywords/>
  <dc:language>en-US</dc:language>
  <cp:lastModifiedBy>younghuie</cp:lastModifiedBy>
  <dcterms:modified xsi:type="dcterms:W3CDTF">2015-07-13T07:15:00Z</dcterms:modified>
  <cp:revision>6</cp:revision>
  <dc:subject/>
  <dc:title>三、招标资料的领取：</dc:title>
</cp:coreProperties>
</file>