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 标 资 料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程概况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综合说明</w:t>
      </w:r>
    </w:p>
    <w:p>
      <w:pPr>
        <w:pStyle w:val="Normal"/>
        <w:ind w:firstLine="105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建设单位：上海电力学院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工程名称：杨浦南校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宿舍卫生间改造工程</w:t>
      </w:r>
    </w:p>
    <w:p>
      <w:pPr>
        <w:pStyle w:val="Normal"/>
        <w:ind w:firstLine="105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工程地点：杨浦区平凉路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工程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程平面布置图和工程量清单（见附件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承包方式：包工包料、包工期、包质量、包安全文明施工，主材须经招标单位审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工期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算方式：本工程项目中标单位需自行垫资施工，工程项目验收通过，按审计审定总价留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工程质保金，保修期满无遗留问题后付清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质量要求：按国家有关规范一次性验收合格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投标单位基本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中国境内注册，在有效存续期间内具有独立法人资格，同时具有承揽建筑装饰装修三级及以上施工资质，具有良好财务状况和商业信誉的施工企业。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履行合同所需要的专业队伍和专业设计施工能力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参加本次招标活动前三年内没有重大违法违规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招标活动前有从事上海高校系统装修工程经验的单位优先考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无论结果如何，本次投标活动所产生的费用有投标单位承担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有关招标资料及工程量的领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程量见附件！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需平面布置图，请联系上海电力学院后勤管理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：杨辉、周志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530383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投标形式及有关约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内公开招标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工程分为二个标段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楼为（标一）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号楼为（标二），投标单位分别密封装订并在封面上注明（标一）、（标二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关约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投标报价应包括文件所确定的招标范围内的全部内容，以及完成招标必须的附属工程、临时工程、各种材料费、劳务费、采取措施等等所需的全部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投标报价采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装饰及安装定额编制并包含所有施工措施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投标单位报价应考虑现场环境以及市场变化等暗含的各种因素，合同一旦确定，不再另增加签证工程以外的任何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施工人员不能住在校区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综合管理费——装饰</w:t>
      </w:r>
      <w:r>
        <w:rPr>
          <w:sz w:val="28"/>
          <w:szCs w:val="28"/>
        </w:rPr>
        <w:t>4%</w:t>
        <w:tab/>
      </w:r>
      <w:r>
        <w:rPr>
          <w:sz w:val="28"/>
          <w:szCs w:val="28"/>
        </w:rPr>
        <w:t>、安装</w:t>
      </w:r>
      <w:r>
        <w:rPr>
          <w:sz w:val="28"/>
          <w:szCs w:val="28"/>
        </w:rPr>
        <w:t>32%</w:t>
      </w:r>
      <w:r>
        <w:rPr>
          <w:sz w:val="28"/>
          <w:szCs w:val="28"/>
        </w:rPr>
        <w:t>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普工人工费——</w:t>
      </w:r>
      <w:r>
        <w:rPr>
          <w:sz w:val="28"/>
          <w:szCs w:val="28"/>
        </w:rPr>
        <w:t>8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技工人工费——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（不得高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洁具（蹲便器、立盆）品牌为“安华”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投标文件内容和递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单位投递的纸质标书应按规定做出完整的承诺和规范报价，若有遗漏各自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文件应按要求提供单位营业执照、资质证书、安全生产许可证等相关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组织、进度、安全措施及安全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算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后期服务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投标截止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pacing w:val="-8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投标书递交地点：</w:t>
      </w:r>
      <w:r>
        <w:rPr>
          <w:spacing w:val="-8"/>
          <w:sz w:val="28"/>
          <w:szCs w:val="28"/>
        </w:rPr>
        <w:t>上海市平凉路</w:t>
      </w:r>
      <w:r>
        <w:rPr>
          <w:spacing w:val="-8"/>
          <w:sz w:val="28"/>
          <w:szCs w:val="28"/>
        </w:rPr>
        <w:t>2103</w:t>
      </w:r>
      <w:r>
        <w:rPr>
          <w:spacing w:val="-8"/>
          <w:sz w:val="28"/>
          <w:szCs w:val="28"/>
        </w:rPr>
        <w:t>号行政楼五楼后勤管理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35303832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杨辉、周志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上海电力学院后勤管理处</w:t>
      </w:r>
    </w:p>
    <w:p>
      <w:pPr>
        <w:pStyle w:val="Normal"/>
        <w:ind w:right="1120"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9:00Z</dcterms:created>
  <dc:creator>雨林木风</dc:creator>
  <dc:description/>
  <cp:keywords/>
  <dc:language>en-US</dc:language>
  <cp:lastModifiedBy>younghuie</cp:lastModifiedBy>
  <dcterms:modified xsi:type="dcterms:W3CDTF">2014-06-09T05:28:00Z</dcterms:modified>
  <cp:revision>15</cp:revision>
  <dc:subject/>
  <dc:title>三、招标资料的领取：</dc:title>
</cp:coreProperties>
</file>